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汉市体育行政许可实施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规范武汉市体育行政许可事项的办理程序，实现行政许可法定化、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规范化和公开化，根据《中华人民共和国行政许可法》和有关规定，现对依法保留和设定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大项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小项体育行政许可项目制定以下实施标准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行政许可项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举办健身气功活动及设立站点许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Cs/>
          <w:sz w:val="28"/>
          <w:szCs w:val="28"/>
        </w:rPr>
        <w:t>临时占用公共体育设施开展非体育性活动许可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举办经营性体育竞赛、体育表演活动许可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四、举办经营性体育健身、体育康复、体育娱乐活动许可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举办经营性体育培训许可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举办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身气功活动及设立站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许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、举办健身气功活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一）审批依据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《国务院对确需保留的行政审批项目设定行政许可的决定》（</w:t>
      </w:r>
      <w:r>
        <w:rPr>
          <w:rFonts w:eastAsia="仿宋_GB2312" w:cs="宋体;SimSun" w:ascii="仿宋_GB2312" w:hAnsi="仿宋_GB2312"/>
          <w:color w:val="000000"/>
          <w:sz w:val="28"/>
        </w:rPr>
        <w:t>2004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</w:rPr>
        <w:t>日国务院令第</w:t>
      </w:r>
      <w:r>
        <w:rPr>
          <w:rFonts w:eastAsia="仿宋_GB2312" w:cs="宋体;SimSun" w:ascii="仿宋_GB2312" w:hAnsi="仿宋_GB2312"/>
          <w:color w:val="000000"/>
          <w:sz w:val="28"/>
        </w:rPr>
        <w:t>412</w:t>
      </w:r>
      <w:r>
        <w:rPr>
          <w:rFonts w:ascii="仿宋_GB2312" w:hAnsi="仿宋_GB2312" w:cs="宋体;SimSun" w:eastAsia="仿宋_GB2312"/>
          <w:color w:val="000000"/>
          <w:sz w:val="28"/>
        </w:rPr>
        <w:t>号发布）、《健身气功管理暂行办法》（</w:t>
      </w:r>
      <w:r>
        <w:rPr>
          <w:rFonts w:eastAsia="仿宋_GB2312" w:cs="宋体;SimSun" w:ascii="仿宋_GB2312" w:hAnsi="仿宋_GB2312"/>
          <w:color w:val="000000"/>
          <w:sz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目国家体育总局令第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号发布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二）审批条件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公民、法人或其他组织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必须是国家批准开展的健身气功项目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有与所开展活动相适应的场所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有必要的资金和符合标准的设施、器材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有经考核合格的辅导人员或专业管理人员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有活动所在地场所的管理者同意使用的证明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有相应的安全、卫生条件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法律、法规规定的其他条件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三）审批单位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区</w:t>
      </w:r>
      <w:r>
        <w:rPr>
          <w:rFonts w:ascii="仿宋_GB2312" w:hAnsi="仿宋_GB2312" w:cs="宋体;SimSun" w:eastAsia="仿宋_GB2312"/>
          <w:color w:val="000000"/>
          <w:sz w:val="28"/>
        </w:rPr>
        <w:t>体育</w:t>
      </w:r>
      <w:r>
        <w:rPr>
          <w:rFonts w:ascii="仿宋_GB2312" w:hAnsi="仿宋_GB2312" w:cs="宋体;SimSun" w:eastAsia="仿宋_GB2312"/>
          <w:color w:val="000000"/>
          <w:sz w:val="28"/>
        </w:rPr>
        <w:t>行政</w:t>
      </w:r>
      <w:r>
        <w:rPr>
          <w:rFonts w:ascii="仿宋_GB2312" w:hAnsi="仿宋_GB2312" w:cs="宋体;SimSun" w:eastAsia="仿宋_GB2312"/>
          <w:color w:val="000000"/>
          <w:sz w:val="28"/>
        </w:rPr>
        <w:t>主管部门按照相应管辖权限进行审批。举办参加人数在</w:t>
      </w:r>
      <w:r>
        <w:rPr>
          <w:rFonts w:eastAsia="仿宋_GB2312" w:cs="宋体;SimSun" w:ascii="仿宋_GB2312" w:hAnsi="仿宋_GB2312"/>
          <w:color w:val="000000"/>
          <w:sz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</w:rPr>
        <w:t>人以上的健身气功活动，还须获得同级公安机关认</w:t>
      </w:r>
      <w:r>
        <w:rPr>
          <w:rFonts w:ascii="仿宋_GB2312" w:hAnsi="仿宋_GB2312" w:cs="宋体;SimSun" w:eastAsia="仿宋_GB2312"/>
          <w:color w:val="000000"/>
          <w:sz w:val="28"/>
        </w:rPr>
        <w:t>可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四）申请时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活动举办前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个工作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五）申请材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申请书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活动方案。内容包括：举办者姓名、住址或名称、地址；活动地点；时间；人数；开展项目；辅导人员和管理人员情况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举办者的身份证明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活动场所的所有权或使用权证明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辅导人员或专业管理人员的资格证明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</w:rPr>
        <w:t>人以上的活动须有公安机关认可的证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其它需要说明的材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设立健身气功站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一）审批依据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《国务院对确需保留的行政审批项目设定行政许可的决定》（</w:t>
      </w:r>
      <w:r>
        <w:rPr>
          <w:rFonts w:eastAsia="仿宋_GB2312" w:cs="宋体;SimSun" w:ascii="仿宋_GB2312" w:hAnsi="仿宋_GB2312"/>
          <w:color w:val="000000"/>
          <w:sz w:val="28"/>
        </w:rPr>
        <w:t>2004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</w:rPr>
        <w:t>日国务院令第</w:t>
      </w:r>
      <w:r>
        <w:rPr>
          <w:rFonts w:eastAsia="仿宋_GB2312" w:cs="宋体;SimSun" w:ascii="仿宋_GB2312" w:hAnsi="仿宋_GB2312"/>
          <w:color w:val="000000"/>
          <w:sz w:val="28"/>
        </w:rPr>
        <w:t>412</w:t>
      </w:r>
      <w:r>
        <w:rPr>
          <w:rFonts w:ascii="仿宋_GB2312" w:hAnsi="仿宋_GB2312" w:cs="宋体;SimSun" w:eastAsia="仿宋_GB2312"/>
          <w:color w:val="000000"/>
          <w:sz w:val="28"/>
        </w:rPr>
        <w:t>号发布）、《健身气功管理暂行办法》（</w:t>
      </w:r>
      <w:r>
        <w:rPr>
          <w:rFonts w:eastAsia="仿宋_GB2312" w:cs="宋体;SimSun" w:ascii="仿宋_GB2312" w:hAnsi="仿宋_GB2312"/>
          <w:color w:val="000000"/>
          <w:sz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目国家体育总局令第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号发布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二）审批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必须是国家批准开展的健身气功项目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有与开展活动适应、相对固定的活动场所，并经所在地管理者同意使用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活动时间相对固定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负责人具有合法身份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辅导人员经考核合格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活动内容健康、科学，符合管理部门的有关规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三）审批单位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经当地街道办事处、乡镇级人民政府审核同意后，由区体育行政主管部门审批注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四）申请材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武汉市体育局设立健身气功活动站点申请表》</w:t>
      </w:r>
      <w:r>
        <w:rPr>
          <w:rFonts w:ascii="仿宋_GB2312" w:hAnsi="仿宋_GB2312" w:eastAsia="仿宋_GB2312"/>
          <w:sz w:val="28"/>
        </w:rPr>
        <w:t>（附后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负责人身份证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活动场</w:t>
      </w:r>
      <w:r>
        <w:rPr>
          <w:rFonts w:ascii="仿宋_GB2312" w:hAnsi="仿宋_GB2312" w:cs="宋体;SimSun" w:eastAsia="仿宋_GB2312"/>
          <w:color w:val="000000"/>
          <w:sz w:val="28"/>
        </w:rPr>
        <w:t>所的所有权或使用权证明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辅导人员资格证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其它需要说明的材料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三、审批程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申请人提出体育行政许可申请，各区政务中心受理后，由区体育行政主管部门初审、组织专家评审、审核、批准，并发放批准文件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审批时限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受理后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个工作日内做出批准或不批准的决定，并书面通知申请人。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内不能做出决定的，经本部门领导批准，可以延长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，并将延长期限的理由告知申请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审批收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收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国家批准开展的健身气功项目：易筋精、六字绝、八缎锦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临时占用公共体育设施开展非体育性活动许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宋体;SimSun" w:hAnsi="宋体;SimSun" w:eastAsia="仿宋_GB2312"/>
          <w:b/>
          <w:sz w:val="28"/>
        </w:rPr>
        <w:t>一、审批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中华人民共和国体育法》、《湖北省体育设施建设和管理规定》《湖北省体育市场管理条例》、《武汉市体育场所管理办法》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审批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具备法人资格的单位或具有政治权利和完全民事行为能力的个人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符合开展非体育活动的条件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临时占用，且占用期限不得超过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审批单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区</w:t>
      </w:r>
      <w:r>
        <w:rPr>
          <w:rFonts w:ascii="仿宋_GB2312" w:hAnsi="仿宋_GB2312" w:eastAsia="仿宋_GB2312"/>
          <w:sz w:val="28"/>
        </w:rPr>
        <w:t>体育行政主管部门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申请材料</w:t>
      </w:r>
    </w:p>
    <w:p>
      <w:pPr>
        <w:pStyle w:val="Normal"/>
        <w:ind w:firstLine="560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仿宋_GB2312" w:hAnsi="仿宋_GB2312" w:eastAsia="仿宋_GB2312"/>
          <w:sz w:val="28"/>
        </w:rPr>
        <w:t>（一）《</w:t>
      </w:r>
      <w:r>
        <w:rPr>
          <w:rFonts w:ascii="仿宋_GB2312" w:hAnsi="仿宋_GB2312" w:eastAsia="仿宋_GB2312"/>
          <w:sz w:val="28"/>
          <w:szCs w:val="28"/>
        </w:rPr>
        <w:t>武汉市体育局临时占用体育设施申请表》</w:t>
      </w:r>
      <w:r>
        <w:rPr>
          <w:rFonts w:ascii="仿宋_GB2312" w:hAnsi="仿宋_GB2312" w:eastAsia="仿宋_GB2312"/>
          <w:sz w:val="28"/>
        </w:rPr>
        <w:t>（附后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总负责人个人情况及身份证明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管理机构，包括现场负责人、安全保卫、防火、卫生等组成人员名单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公安部门（包括治安、防火等部门）对开展此次活动的批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工商部门对开展此次活动的批复；</w:t>
      </w:r>
    </w:p>
    <w:p>
      <w:pPr>
        <w:pStyle w:val="2"/>
        <w:spacing w:lineRule="exact" w:line="480"/>
        <w:rPr/>
      </w:pPr>
      <w:r>
        <w:rPr/>
        <w:t>（六）场地证明。属于自有用房的，应提供产权单位的相关证明；属于承租性质的，应提供承租协议及出租方的产权证明和租赁许可证。</w:t>
      </w:r>
    </w:p>
    <w:p>
      <w:pPr>
        <w:pStyle w:val="2"/>
        <w:spacing w:lineRule="exact" w:line="480"/>
        <w:rPr>
          <w:rFonts w:cs="宋体;SimSun"/>
        </w:rPr>
      </w:pPr>
      <w:r>
        <w:rPr/>
        <w:t>（七）</w:t>
      </w:r>
      <w:r>
        <w:rPr>
          <w:rFonts w:cs="宋体;SimSun"/>
          <w:color w:val="000000"/>
        </w:rPr>
        <w:t>其它需要说明的材料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五、审批程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申请人提出体育行政许可申请，各区政务中心受理后，由区体育行政主管部门初审、组织专家评审、审核、批准，并发放批准文件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</w:rPr>
        <w:t>六、审批时限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受理后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个工作日内做出批准或不批准的决定，并书面通知申请人。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内不能做出决定的，经本部门领导批准，可以延长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，并将延长期限的理由告知申请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审批收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收费。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举办经营性体育竞赛、体育表演许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、审批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《湖北省体育市场管理条例》（</w:t>
      </w:r>
      <w:r>
        <w:rPr>
          <w:rFonts w:eastAsia="仿宋_GB2312" w:cs="宋体;SimSun" w:ascii="仿宋_GB2312" w:hAnsi="仿宋_GB2312"/>
          <w:color w:val="000000"/>
          <w:sz w:val="28"/>
        </w:rPr>
        <w:t>1 99 6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</w:rPr>
        <w:t>日湖北省第八届人民代表大会常务委员会第二十三次会议通过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审批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一）经营内容有益身心健康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二）有必要的资金和相应的设备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三）有符合治安、消防、交通、卫生、环境保护和安全救护要求的适应场所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四）场地、器材应符合国家体育行政管理部门颁布的有关标准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五）对从业人员有特殊要求的体育经营项目，需有经过专业岗位培训合格、具备专业知识的经营管理人员和从业人员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六）法律、法规规定的其他条件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三、审批单位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区</w:t>
      </w:r>
      <w:r>
        <w:rPr>
          <w:rFonts w:ascii="仿宋_GB2312" w:hAnsi="仿宋_GB2312" w:cs="宋体;SimSun" w:eastAsia="仿宋_GB2312"/>
          <w:color w:val="000000"/>
          <w:sz w:val="28"/>
        </w:rPr>
        <w:t>体育行政主管部门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四、申请材料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</w:rPr>
        <w:t>《武汉市举办经营性体育竞赛、体育表演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cs="宋体;SimSun" w:eastAsia="仿宋_GB2312"/>
          <w:color w:val="000000"/>
          <w:sz w:val="28"/>
        </w:rPr>
        <w:t>表》（附后）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二）</w:t>
      </w:r>
      <w:r>
        <w:rPr>
          <w:rFonts w:ascii="仿宋_GB2312" w:hAnsi="仿宋_GB2312" w:cs="宋体;SimSun" w:eastAsia="仿宋_GB2312"/>
          <w:sz w:val="28"/>
        </w:rPr>
        <w:t>企业名称核准通知书或工商营业执照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三）经营场所产权或使用权证明、场所平面图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四）法定代表人、经营负责人身份证明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五）体育经营单位主要管理人员及专业指导人员上岗资格证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六）专项体育设施、设备清单及质量检验合格证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七）危险性大的体育项目须签署《武汉市体育经营场所安全管理责任书》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（八）</w:t>
      </w:r>
      <w:r>
        <w:rPr>
          <w:rFonts w:ascii="仿宋_GB2312" w:hAnsi="仿宋_GB2312" w:cs="宋体;SimSun" w:eastAsia="仿宋_GB2312"/>
          <w:color w:val="000000"/>
          <w:sz w:val="28"/>
        </w:rPr>
        <w:t>其它需要说明的</w:t>
      </w:r>
      <w:r>
        <w:rPr>
          <w:rFonts w:ascii="仿宋_GB2312" w:hAnsi="仿宋_GB2312" w:cs="宋体;SimSun" w:eastAsia="仿宋_GB2312"/>
          <w:color w:val="000000"/>
          <w:sz w:val="28"/>
        </w:rPr>
        <w:t>材料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除以上材料外，还需于活动举办</w:t>
      </w:r>
      <w:r>
        <w:rPr>
          <w:rFonts w:eastAsia="仿宋_GB2312" w:cs="宋体;SimSun" w:ascii="仿宋_GB2312" w:hAnsi="仿宋_GB2312"/>
          <w:color w:val="000000"/>
          <w:sz w:val="28"/>
        </w:rPr>
        <w:t>3 0</w:t>
      </w:r>
      <w:r>
        <w:rPr>
          <w:rFonts w:ascii="仿宋_GB2312" w:hAnsi="仿宋_GB2312" w:cs="宋体;SimSun" w:eastAsia="仿宋_GB2312"/>
          <w:color w:val="000000"/>
          <w:sz w:val="28"/>
        </w:rPr>
        <w:t>日前同时提交以下材料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一）主办单位、协办单位或个人情况说明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二）活动的组织方案。包括经费预算方案、安全保卫方案等）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三）参加竞赛表演活动的教练员、运动员、裁判员、表演者有关情况介绍说明文件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四）通过集资、赞助、广告等方式筹措资金的提交有关主管部门批文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五、审批程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申请人提出体育行政许可申请，各区政务中心受理后，由区体育行政主管部门初审、组织专家评审、审核、批准，其中一般性体育经营项目由区体育行政主管部门直接发放《体育经营许可证》，危险性大的体育经营项目（以市体育局公告为准）须将办结材料报市体育行政主管部门备案后，由市体育行政主管部门制发《体育经营许可证》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</w:rPr>
        <w:t>六、审批时限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受理后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个工作日内做出批准或不批准的决定，并书面通知申请人。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内不能做出决定的，经本部门领导批准，可以延长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，并将延长期限的理由告知申请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审批收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收费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举办经营性体育健身、体育康复、体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娱乐活动许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、审批依据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《湖北省体育市场管理条例》（</w:t>
      </w:r>
      <w:r>
        <w:rPr>
          <w:rFonts w:eastAsia="仿宋_GB2312" w:cs="宋体;SimSun" w:ascii="仿宋_GB2312" w:hAnsi="仿宋_GB2312"/>
          <w:color w:val="000000"/>
          <w:sz w:val="28"/>
        </w:rPr>
        <w:t>1996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日湖北省第八届人民代表大会常务委员会第二十三次会议通过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审批条件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一）经营内容有益身心健康；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二）有必要的资金和相应的设备；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三）有符合治安、消防、交通、卫生、环保和安全救护要求的适应场所；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四）场地、器材应符合国家体育主管部门颁布的有关标准；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五）对从业人员有特殊要求的体育经营项目，需有经过专业岗位培训合格、具备专业知识的经营管理人员和从业人员；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六）法律、法规规定的其他条件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三、审批单位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区</w:t>
      </w:r>
      <w:r>
        <w:rPr>
          <w:rFonts w:ascii="仿宋_GB2312" w:hAnsi="仿宋_GB2312" w:cs="宋体;SimSun" w:eastAsia="仿宋_GB2312"/>
          <w:color w:val="000000"/>
          <w:sz w:val="28"/>
        </w:rPr>
        <w:t>体育行政主管部门。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四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申请材料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（一）《武汉市举办经营性体育健身、体育康复、体育娱乐活动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cs="宋体;SimSun" w:eastAsia="仿宋_GB2312"/>
          <w:color w:val="000000"/>
          <w:sz w:val="28"/>
        </w:rPr>
        <w:t>表》（附后）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二）</w:t>
      </w:r>
      <w:r>
        <w:rPr>
          <w:rFonts w:ascii="仿宋_GB2312" w:hAnsi="仿宋_GB2312" w:cs="宋体;SimSun" w:eastAsia="仿宋_GB2312"/>
          <w:sz w:val="28"/>
        </w:rPr>
        <w:t>企业名称核准通知书或工商营业执照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三）经营场所产权或使用权证明、场所平面图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四）法定代表人、经营负责人身份证明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五）体育经营单位主要管理人员及专业指导人员上岗资格证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六）专项体育设施、设备清单及质量检验合格证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七）危险性大的体育项目须签署《武汉市体育经营场所安全管理责任书》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（八）</w:t>
      </w:r>
      <w:r>
        <w:rPr>
          <w:rFonts w:ascii="仿宋_GB2312" w:hAnsi="仿宋_GB2312" w:cs="宋体;SimSun" w:eastAsia="仿宋_GB2312"/>
          <w:color w:val="000000"/>
          <w:sz w:val="28"/>
        </w:rPr>
        <w:t>其它需要说明的材料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五、审批程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申请人提出体育行政许可申请，各区政务中心受理后，由区体育行政主管部门初审、组织专家评审、审核、批准，其中一般性体育经营项目由区体育行政主管部门直接发放《体育经营许可证》，危险性大的体育经营项目（以市体育局公告为准）须将办结材料报市体育行政主管部门备案后，由市体育行政主管部门制发《体育经营许可证》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</w:rPr>
        <w:t>六、审批时限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受理后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个工作日内做出批准或不批准的决定，并书面通知申请人。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内不能做出决定的，经本部门领导批准，可以延长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，并将延长期限的理由告知申请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审批收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收费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举办经营性体育培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许可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、审批依据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《湖北省体育市场管理条例》（</w:t>
      </w:r>
      <w:r>
        <w:rPr>
          <w:rFonts w:eastAsia="仿宋_GB2312" w:cs="宋体;SimSun" w:ascii="仿宋_GB2312" w:hAnsi="仿宋_GB2312"/>
          <w:color w:val="000000"/>
          <w:sz w:val="28"/>
        </w:rPr>
        <w:t>1996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日湖北省第八届人民代表大会常务委员会第二十三次会议通过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审批条件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一）经营内容有益身心健康；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二）有必要的资金和相应的设备；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三）有符合治安、消防、交通、卫生、环保和安全救护要求的适应场所；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四）场地、器材应符合国家体育主管部门颁布的有关标准；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五）对从业人员有特殊要求的体育经营项目，需有经过专业岗位培训合格、具备专业知识的经营管理人员和从业人员；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六）法律、法规规定的其他条件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三、审批单位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区</w:t>
      </w:r>
      <w:r>
        <w:rPr>
          <w:rFonts w:ascii="仿宋_GB2312" w:hAnsi="仿宋_GB2312" w:cs="宋体;SimSun" w:eastAsia="仿宋_GB2312"/>
          <w:color w:val="000000"/>
          <w:sz w:val="28"/>
        </w:rPr>
        <w:t>体育行政主管部门。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四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申请材料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（一）《武汉市举办经营性体育培训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cs="宋体;SimSun" w:eastAsia="仿宋_GB2312"/>
          <w:color w:val="000000"/>
          <w:sz w:val="28"/>
        </w:rPr>
        <w:t>表》（附后）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二）</w:t>
      </w:r>
      <w:r>
        <w:rPr>
          <w:rFonts w:ascii="仿宋_GB2312" w:hAnsi="仿宋_GB2312" w:cs="宋体;SimSun" w:eastAsia="仿宋_GB2312"/>
          <w:sz w:val="28"/>
        </w:rPr>
        <w:t>企业名称核准通知书或工商营业执照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三）经营场所产权或使用权证明、场所平面图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四）法定代表人、经营负责人身份证明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五）体育经营单位主要管理人员及专业指导人员上岗资格证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六）专项体育设施、设备清单及质量检验合格证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七）危险性大的体育项目须签署《武汉市体育经营场所安全管理责任书》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（八）</w:t>
      </w:r>
      <w:r>
        <w:rPr>
          <w:rFonts w:ascii="仿宋_GB2312" w:hAnsi="仿宋_GB2312" w:cs="宋体;SimSun" w:eastAsia="仿宋_GB2312"/>
          <w:color w:val="000000"/>
          <w:sz w:val="28"/>
        </w:rPr>
        <w:t>其它需要说明的材料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五、审批程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申请人提出体育行政许可申请，各区政务中心受理后，由区体育行政主管部门初审、组织专家评审、审核、批准，其中一般性体育经营项目由区体育行政主管部门直接发放《体育经营许可证》，危险性大的体育经营项目（以市体育局公告为准）须将办结材料报市体育行政主管部门备案后，由市体育行政主管部门制发《体育经营许可证》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</w:rPr>
        <w:t>六、审批时限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受理后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个工作日内做出批准或不批准的决定，并书面通知申请人。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内不能做出决定的，经本部门领导批准，可以延长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，并将延长期限的理由告知申请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审批收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收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：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武汉市设立健身气功站点申请表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武汉市开办武术学校申请表</w:t>
      </w:r>
    </w:p>
    <w:p>
      <w:pPr>
        <w:pStyle w:val="Normal"/>
        <w:spacing w:lineRule="exact" w:line="520"/>
        <w:ind w:firstLine="140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武汉市举办经营性体育竞赛、体育表演申请表</w:t>
      </w:r>
    </w:p>
    <w:p>
      <w:pPr>
        <w:pStyle w:val="Normal"/>
        <w:spacing w:lineRule="exact" w:line="520"/>
        <w:ind w:firstLine="140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pacing w:val="-26"/>
          <w:sz w:val="28"/>
        </w:rPr>
        <w:t>武汉市举办经营性体育健身、体育康复、体育娱乐活动</w:t>
      </w:r>
      <w:r>
        <w:rPr>
          <w:rFonts w:ascii="仿宋_GB2312" w:hAnsi="仿宋_GB2312" w:cs="宋体;SimSun" w:eastAsia="仿宋_GB2312"/>
          <w:color w:val="000000"/>
          <w:sz w:val="28"/>
        </w:rPr>
        <w:t>申请</w:t>
      </w:r>
      <w:r>
        <w:rPr>
          <w:rFonts w:ascii="仿宋_GB2312" w:hAnsi="仿宋_GB2312" w:cs="宋体;SimSun" w:eastAsia="仿宋_GB2312"/>
          <w:color w:val="000000"/>
          <w:spacing w:val="-26"/>
          <w:sz w:val="28"/>
        </w:rPr>
        <w:t>表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武汉市举办经营性体育培训申请表</w:t>
      </w:r>
    </w:p>
    <w:p>
      <w:pPr>
        <w:pStyle w:val="Normal"/>
        <w:ind w:right="720" w:firstLine="4860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市体育局</w:t>
      </w:r>
    </w:p>
    <w:p>
      <w:pPr>
        <w:pStyle w:val="Normal"/>
        <w:ind w:right="720" w:firstLine="405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○八年十月二十三日</w:t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right="72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55:00Z</dcterms:created>
  <dc:creator>USER</dc:creator>
  <dc:description/>
  <cp:keywords/>
  <dc:language>en-US</dc:language>
  <cp:lastModifiedBy>Administrator</cp:lastModifiedBy>
  <cp:lastPrinted>2011-05-04T09:17:00Z</cp:lastPrinted>
  <dcterms:modified xsi:type="dcterms:W3CDTF">2009-10-27T17:09:00Z</dcterms:modified>
  <cp:revision>8</cp:revision>
  <dc:subject/>
  <dc:title>市体育局关于印发《武汉市</dc:title>
</cp:coreProperties>
</file>